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onthly Report of the Holy Mass Intentions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br/>
        <w:t xml:space="preserve">Archdiocese of Trivandr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est   : </w:t>
        <w:br/>
        <w:t xml:space="preserve">Parish: </w:t>
        <w:tab/>
        <w:tab/>
        <w:tab/>
        <w:tab/>
        <w:tab/>
        <w:tab/>
        <w:tab/>
        <w:t xml:space="preserve">Month&amp;Year: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1350"/>
        <w:gridCol w:w="1350"/>
      </w:tblGrid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 Intentions Received</w:t>
            </w:r>
          </w:p>
        </w:tc>
      </w:tr>
      <w:tr>
        <w:trPr>
          <w:trHeight w:val="22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From the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rom the C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32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From 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NB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indly submit the monthly report of every previous month to the Secretary of the     Archbishop by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every month. Receipt book is to be made available when asked.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TO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5820</wp:posOffset>
                </wp:positionV>
                <wp:extent cx="5269230" cy="913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144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ss Intentions Fulfi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By Onesel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h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ks &amp; Petiti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 Popu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By Assista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Priests from Diocese (Name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Priests From other Dioce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Remmitted to Cur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Binations &amp; Trinations with Stipe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7.Binations &amp; Trinations without Stipe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719.15pt;mso-wrap-distance-left:0pt;mso-wrap-distance-right:9pt;mso-wrap-distance-top:0pt;mso-wrap-distance-bottom:0pt;margin-top:6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144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8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ss Intentions Fulfille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By Onesel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h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ks &amp; Petitio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 Popul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By Assista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Priests from Diocese (Name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Priests From other Dioce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Remmitted to Cur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Binations &amp; Trinations with Stipe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7.Binations &amp; Trinations without Stipe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Cs w:val="24"/>
        </w:rPr>
        <w:br/>
        <w:t xml:space="preserve">               Dated Signature</w:t>
      </w:r>
    </w:p>
    <w:sectPr>
      <w:type w:val="nextPage"/>
      <w:pgSz w:w="11906" w:h="16838"/>
      <w:pgMar w:left="187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1:00Z</dcterms:created>
  <dc:creator>shaji</dc:creator>
  <dc:description/>
  <dc:language>en-US</dc:language>
  <cp:lastModifiedBy>Curia</cp:lastModifiedBy>
  <cp:lastPrinted>2014-12-16T08:39:00Z</cp:lastPrinted>
  <dcterms:modified xsi:type="dcterms:W3CDTF">2018-08-01T10:41:00Z</dcterms:modified>
  <cp:revision>2</cp:revision>
  <dc:subject/>
  <dc:title/>
</cp:coreProperties>
</file>